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drawing>
          <wp:inline distT="0" distB="0" distL="0" distR="0">
            <wp:extent cx="685800" cy="8032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РДЛОВСКАЯ ОБЛАСТЬ</w:t>
      </w:r>
    </w:p>
    <w:p>
      <w:pPr>
        <w:pStyle w:val="Style15"/>
        <w:rPr/>
      </w:pPr>
      <w:r>
        <w:rPr/>
        <w:t xml:space="preserve">ДУМА </w:t>
      </w:r>
      <w:r>
        <w:rPr>
          <w:bCs w:val="false"/>
        </w:rPr>
        <w:t>КАМЕНСКОГО ГОРОДСКОГО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ЧЕТВЕРТЫЙ СОЗЫ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рок  седьмое  засед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 Е Ш Е Н И Е  № 4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августа 201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>О  внесении изменений и дополнений в Решение Думы Каменского городского округа от 28.10.2010 года № 328 « Об утверждении прогнозного плана приватизации муниципального имущества на 2011 год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мероприятий по Программе «Об управлении муниципальной собственностью и приватизации муниципального имущества в муниципальном образовании «Каменский городской округ» на 2011-2013 годы» от 20.10.2010 г. № 1850 (в ред. от 26.05.2011г. № 608)  и увеличением доходов бюджета Каменского городского округа, 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г. № 178 - ФЗ "О приватизации государственного и муниципального имущества"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"О порядке управления и распоряжения муниципальным имуществом муниципального образования "Каменский городской округ", утвержденным Решением Думы Каменского городского округа от 25.02.2010 г. N 240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"О порядке планирования приватизации муниципального имущества, находящегося в собственности Каменского городского округа", утвержденным Решением Думы Каменского городского округа от 03.06.2010г.  N 276, с целью, руководствуясь </w:t>
      </w:r>
      <w:hyperlink r:id="rId6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Каменского городского округа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рогнозный план приватизации муниципального имущества на 2011 г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4. Здание бывшей библиотеки с. Покровское, ул. Ленина, 119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Исключить слова «с. Травянское, ул. 1 Мая, 9  ст. панел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Дополнить  пунктом 2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3. Газопровод  с. Травянское, ул. Ленина, ул. Ворошилова, ул. Волкова, ул. Крупской, ул. К.Маркса протяженностью 6461,5 м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Дополнить пунктом 2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24. Автомобиль ДЭУ ЭСПЕРО, 1999 г.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5.   Дополнить пунктом 25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5. Автомобиль ГАЗ 66 самосвал, 1991г.  гос. № Е 329 КО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6. Дополнить пунктом  26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6. Автомобиль УАЗ -3962, 1999г. гос. № М 783 ОН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7.  Дополнить пунктом 27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7. Автомобиль УАЗ -3962, 1997г. гос. № К 434 СР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"Плам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ый Комитет по экономической политике, бюджету и налогам (Г.Т. Лисици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В.Л. Щелконог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24:00Z</dcterms:created>
  <dc:creator>User</dc:creator>
  <dc:description/>
  <cp:keywords/>
  <dc:language>en-US</dc:language>
  <cp:lastModifiedBy>User</cp:lastModifiedBy>
  <cp:lastPrinted>2011-08-09T15:44:00Z</cp:lastPrinted>
  <dcterms:modified xsi:type="dcterms:W3CDTF">2011-08-09T09:45:00Z</dcterms:modified>
  <cp:revision>7</cp:revision>
  <dc:subject/>
  <dc:title>ДУМА КАМЕНСКОГО ГОРОДСКОГО ОКРУГА</dc:title>
</cp:coreProperties>
</file>